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A"/>
        <w:spacing w:before="0" w:after="0"/>
        <w:jc w:val="center"/>
        <w:rPr/>
      </w:pPr>
      <w:r>
        <w:rPr>
          <w:b/>
          <w:szCs w:val="24"/>
        </w:rPr>
        <w:t xml:space="preserve">Перечень </w:t>
      </w:r>
    </w:p>
    <w:p>
      <w:pPr>
        <w:pStyle w:val="AAA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язательных мероприятий </w:t>
      </w:r>
      <w:r>
        <w:rPr>
          <w:rFonts w:cs="Times New Roman CYR" w:ascii="Times New Roman CYR" w:hAnsi="Times New Roman CYR"/>
          <w:b/>
          <w:szCs w:val="24"/>
        </w:rPr>
        <w:t>по энергосбережению и повышению энергетической эффективности</w:t>
      </w:r>
      <w:r>
        <w:rPr>
          <w:b/>
          <w:szCs w:val="24"/>
        </w:rPr>
        <w:t xml:space="preserve"> в отношении </w:t>
      </w:r>
    </w:p>
    <w:p>
      <w:pPr>
        <w:pStyle w:val="AAA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общего имущества собственников помещений в многоквартирном доме</w:t>
      </w:r>
    </w:p>
    <w:p>
      <w:pPr>
        <w:pStyle w:val="AAA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63"/>
        <w:gridCol w:w="2080"/>
        <w:gridCol w:w="2120"/>
        <w:gridCol w:w="1808"/>
        <w:gridCol w:w="1836"/>
        <w:gridCol w:w="1942"/>
        <w:gridCol w:w="2804"/>
      </w:tblGrid>
      <w:tr>
        <w:trPr>
          <w:tblHeader w:val="true"/>
          <w:trHeight w:val="12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именяемые </w:t>
              <w:br/>
              <w:t>технологии, оборудование и материа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озможные исполнител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арактер эксплуатации после реализации мероприят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лияние стоимости мероприятия на месячную плату за содержание и ремонт жилого помещения, в % (в рублях)</w:t>
            </w:r>
          </w:p>
        </w:tc>
      </w:tr>
      <w:tr>
        <w:trPr>
          <w:trHeight w:val="360" w:hRule="atLeast"/>
        </w:trPr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ru-RU"/>
              </w:rPr>
              <w:t>Система отопления</w:t>
            </w:r>
          </w:p>
        </w:tc>
      </w:tr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Рациональное использование тепловой энергии;</w:t>
              <w:br/>
              <w:t>2) Экономия потребления тепловой энергии в системе отоп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правляющая (обслуживающая) организац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С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бствен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регулировка, ремон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ывка трубопроводов и стояков системы отоп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Рациональное использование тепловой энергии;</w:t>
              <w:br/>
              <w:t>2) Экономия потребления тепловой энергии в системе отоп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ывочные машины и реаген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правляющая (обслуживающая) организац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С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бствен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Рациональное использование тепловой энергии;</w:t>
              <w:br/>
              <w:t>2) Экономия потребления тепловой энергии в системе отоп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правляющая (обслуживающая) организац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С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бствен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коллективного (общедомового) прибора учета тепловой энергии (в многоквартирных домах с максимальной тепловой нагрузкой более 0.2 Гкал/час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тепловой энергии, потребленной в многоквартирном дом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 учета тепловой энергии, внесенный в государственный реестр средств измер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правляющая (обслуживающая) организац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С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бствен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ий осмотр, поверка, ремон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ru-RU"/>
              </w:rPr>
              <w:t>Система горячего водоснабжения</w:t>
            </w:r>
          </w:p>
        </w:tc>
      </w:tr>
      <w:tr>
        <w:trPr>
          <w:trHeight w:val="2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Рациональное использование тепловой энергии;</w:t>
              <w:br/>
              <w:t>2) Экономия потребления тепловой энергии и воды в системе ГВ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правляющая (обслуживающая) организац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С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бствен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коллективного (общедомового) прибора учета горячей в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горячей воды, потребленной в многоквартирном дом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правляющая (обслуживающая) организац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С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бствен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ий осмотр, поверка, ремон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индивидуального прибора учета горячей в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горячей воды, потребленной в жилом или нежилом помещении в многоквартирном дом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зированная организ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по гражданско-правовому догов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ий осмотр, поверка, ремон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ru-RU"/>
              </w:rPr>
              <w:t>Система электроснабжения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Экономия электроэнер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Улучшение качества освещ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минесцентные лампы, светодиодные ламп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правляющая (обслуживающая) организац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С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бствен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ий осмотр, протир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коллективного (общедомового) прибора учета электрической энерг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электрической энергии, потребленной в многоквартирном дом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 учета электрической энергии, внесенный в государственный реестр средств измер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правляющая (обслуживающая) организац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С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бствен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ий осмотр, поверка, ремон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индивидуального прибора учета электрической энерг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электрической энергии, потребленной в жилом или нежилом помещении в многоквартирном дом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 учета электрической энергии, внесенный в государственный реестр средств измер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зированная организ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по гражданско-правовому договор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ий осмотр, поверка, ремон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ru-RU"/>
              </w:rPr>
              <w:t>Система холодного водоснабжения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коллективного (общедомового) прибора учета холодной в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холодной воды, потребленной в многоквартирном дом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 учета холодной воды, внесенный в государственный реестр средств измер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правляющая (обслуживающая) организац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С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бствен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ий осмотр, поверка, ремон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индивидуального прибора учета холодной в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холодной воды, потребленной в жилом или нежилом помещении в многоквартирном дом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 учета холодной воды, внесенный в государственный реестр средств изме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зированная организ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по гражданско-правовому договор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ий осмотр, поверка, ремон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ru-RU"/>
              </w:rPr>
              <w:t>Дверные и оконные конструкции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2-3-х контурного входа в подъез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Снижение утечек тепла через двери подъездов;</w:t>
              <w:br/>
              <w:t>2) Рациональное использование тепловой энергии;</w:t>
              <w:br/>
              <w:t>3) Усиление безопасности жител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правляющая (обслуживающая) организац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С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бствен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дверей и заслонок в проемах подвальных помещ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Снижение утечек тепла через подвальные проемы;</w:t>
              <w:br/>
              <w:t>2) Рациональное использование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ери, дверки и заслонки с теплоизоляци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правляющая (обслуживающая) организац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С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бствен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дверей и заслонок в проемах чердачных помещ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Снижение утечек тепла через проемы чердаков</w:t>
              <w:br/>
              <w:t>2) Рациональное использование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ери, дверки и заслонки с теплоизоляцией, воздушные заслон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правляющая (обслуживающая) организац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С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бствен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елка и уплотнение оконных блоков в подъез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ойное остекление оконных про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Снижение инфильтрации через оконные блоки;</w:t>
              <w:br/>
              <w:t>2) Рациональное использование тепловой энерг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кладки, полиуретановая пена и д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правляющая (обслуживающая) организац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С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бствен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55:00Z</dcterms:created>
  <dc:creator>я</dc:creator>
  <dc:description/>
  <cp:keywords/>
  <dc:language>en-US</dc:language>
  <cp:lastModifiedBy>User</cp:lastModifiedBy>
  <cp:lastPrinted>2010-12-17T09:26:00Z</cp:lastPrinted>
  <dcterms:modified xsi:type="dcterms:W3CDTF">2010-12-17T03:28:00Z</dcterms:modified>
  <cp:revision>12</cp:revision>
  <dc:subject/>
  <dc:title>УТВЕРЖДЕНА</dc:title>
</cp:coreProperties>
</file>