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РАФИК  весеннего  осмотра микрорайона  «Зеленые гор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71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929"/>
        <w:gridCol w:w="851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.Нарановича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РАФИК  весеннего  осмотра микрорайона  «Зеленые гор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937"/>
        <w:gridCol w:w="851"/>
        <w:gridCol w:w="850"/>
        <w:gridCol w:w="851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17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рхитекторов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ого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ого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ого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ого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моле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моле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7:00Z</dcterms:created>
  <dc:creator>Admin</dc:creator>
  <dc:description/>
  <cp:keywords/>
  <dc:language>en-US</dc:language>
  <cp:lastModifiedBy>rsk01</cp:lastModifiedBy>
  <cp:lastPrinted>2016-03-31T16:11:00Z</cp:lastPrinted>
  <dcterms:modified xsi:type="dcterms:W3CDTF">2016-04-01T07:52:00Z</dcterms:modified>
  <cp:revision>35</cp:revision>
  <dc:subject/>
  <dc:title/>
</cp:coreProperties>
</file>